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DEBOO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ssell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&amp;R E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91 Pine Grov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uce, MI 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7-727-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-727-2065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70150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L RAStev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hareware version of GRADEBOOK is contained in a compress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GB.EXE or GB.ZIP.  The file may also be named GBxxx.EXE or GBxxx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xxx designates the version number.  It may be downloaded with a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upplied on a floppy disk.  Copy the GB.EXE or GB.ZIP file to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on your hard disk such as C:\TEMP.  The GB.EXE file is a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ng file.  Extract the GRADEBOOK files by running the GB.EX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OS prompt by typing GB.  If you have the GB.ZIP file, decom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using a program such as PKUNZIP.  After the fil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, run the setup program from the Windows program manager.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ndows in standard or enhanced mode.  Then from the Window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, click on File and then click on Run.  Type in C:\TEMP\SETUP (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where the SETUP.EXE file is located) and then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 key.  You may revise the default destination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GRADEBKW if desired.  The install program will create the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equired and copy all the necessary files to it.  The inst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modify your CONFIG or AUTOEXEC files.  The install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 GradeBook group window to the program manager and will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icon in this group.  You may then drag the icon to another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sire and delete the GradeBook group.  To run the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just double click its icon from the Windows program manag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on how to use a command line parameter to sto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n a floppy or separate subdirectory may be found in the manual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wo most common installation problems occur with outdated GRID.VB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with duplicate VBRUN files.  If you receive an out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 when you try to run the program, it may be due to hav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BRUN300.DLL file and a file such as VBRUN300.EXE. 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the VBRUN300.DLL file in compressed or zipped format nam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300.EXE.  After decompressing or unzipping the file, you then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300.DLL file.  Just delete the VBRUN300.EXE file after decom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You will have to restart Windows to make the changes effectiv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n error message saying that the GRID.VBX file is out of dat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delete older versions of the GRID.VBX file from your hard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 is dated 6/15/93 and should be install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NDOWS\SYSTEM subdirectory.  After deleting the older versions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(ASP).  ASP wants to make sure that the shareware princ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for you.  If you are unable to resolve a shareware related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SP member by contacting the member directly, ASP may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  The ASP Ombudsman can help you resolve a dispute or problem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member, but does not provide technical support for members'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write to the ASP Ombudsman at 545 Grover Road, Muskegon, MI 4944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CompuServe message via CompuServe Mail to the ASP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allows you to keep student scores and calculate 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Because every instructor records and calculates 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ly, the program was designed to be flexible.  GRADEBOOK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elementary, junior high school, high school and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ors.  It sets no practical limit on the number of terms, cla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 or tasks.  Multiple periods per term and custom term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keeps track of student scores on various tasks in up to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ategories.  All categories except extra credit ar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able.  GRADEBOOK will keep your student list in alphabetical ord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place the students in any desired order to agree with a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pt grade book.  Reports may be in rank order if desired.  Student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tional ID numbers may be entered manually or optionally impor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ile.  All program input is checked for validity as it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GRADEBOOK, you can calculate your grades by sum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ly weighted raw scores (total points), by using percentage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signing weighting factors to particular categories of tasks (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), or by combining both methods (total points with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).  You have the option of ignoring low scores in each categor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lculate the final grade.  Several options are available for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and not counted scores may be entered.  Scores may be increme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d or adjusted to obtain the desired mean or standard devi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cores may be calculated as a function of other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can calculate and plot the distribution of scores for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or for several combined classes, for a single task or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.  Based on this distribution, you specify the interval of sco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tter grade.  GRADEBOOK then automatically calculates the final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student.  GRADEBOOK can assign either A, B, C, D, and E grad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and minus grades.  Custom letter grades may also be assig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can automatically support pass/fail, 4.0, 7.5, etc.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 Grades may be manually overridden.  GRADEBOOK can also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ot the distribution of grades for a single class or for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classes.  Grades and scores may be printed on an instru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sheet for your use or as individual student reports.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formats are available including multiple subject report card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ssue progress reports any time during a grading period and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calculate the appropriate interim weights. 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may contain teacher notes.  If you wish, reports can be prin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ing using student ID numbers.  GRADEBOOK allows you to revise an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student and task order at any time.  GRADEBOOK will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what score would be required on the final exam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term grade.  GRADEBOOK allows students that hav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ng criteria to be extracted from the main class and allows ex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 to be combined back into the main class.  Students, tasks,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verages may be automatically transferred to new classes or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will work with any printer (optional) that is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.  Full font support is provided for Window's pr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onts.  GRADEBOOK may easily be interfaced with other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names and ID numbers may be imported from ASCII files. 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and ID numbers, score lists, attendance lists and grade list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to ASCII files.  In addition GRADEBOOK allows you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clipboard to import and export GRADEBOOK data and charts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pplications.  You may copy term lists, class lists, student l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lists, attendance lists, score distributions, grade lists,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, interim weight reports and required final score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to programs such as Excel and Word for Windows.  The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charts and grade distribution charts may also be copi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pplications.  Scores and attendance may also be copied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includes commands for easily backing up and resto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data for extra security.  It may be used to generate statist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tire department or school.  GRADEBOOK will keep its data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, or if you prefer, it will keep your data files on floppy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dded security.  An optional password may be used.  GRADEBOOK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iles to be kept in separate subdirectories if several instru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hare on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requires Windows version 3.1 or later running in stand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mode.  You may determine what mode Windows is operating i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Help from the program manager and then clicking on Ab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your Windows manual for more information on how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is a shareware program.  You can think of shareware as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buy software.  It is not free software or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If you like the program and use it for more than a 30 day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, you must register the program by sending in payme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, by calling 800-727-2065 (orders only), by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7-727-2066 or by registering program ID #685 on CompuServe (GO SWREG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(MC or Visa) and educational system purchase ord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.  A registered copy of this program is required for each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the program simultaneously whether the computer stands al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 a network.  The shareware version of GRADEBOOK has all th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pabilities of the registered program.  You may make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to others and are encouraged to do so.  You should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 extracting GB.EXE file which is a compressed file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distribution files.  You may also distribute the GB.ZI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quires a program such as PKUNZIP to decompress the file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s may be followed by the program version number such as GB303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B303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is continuously being revised to incorporate user 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the author know of any improvements or features tha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see in the program.  Low cost disk updates or review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es install program and VBRUN300.DLL) are available for $3.00 to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and unregistered users directly from the author.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may deduct the $3.00 if they later register the program. 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istered version of the program may be obtained and download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orum or WinShare forum on Compuserve (file GB.EXE) or from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 on AOL.  It is usually less expensive to order a copy from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is to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n effort to make it easier for you to obtain your favorit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updates of many ASP authored programs can be found on the B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  These 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4 - West Coast USA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BBSs are bound by special agreement with the ASP.  In the cas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 contact the ASP Oms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hough the unregistered version is fully functional,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to regist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Registered users may obtain program support directly from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 at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ssell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91 Pine Grov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uce, MI 48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lephone support is available by request (517-727-2066).  Com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are welcome.  If you have a problem with the software,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did (the steps or procedures you followed) leading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 Also report the exact error message, if one appeared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inent information about your hardware or software configurat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contact the author by leaving a message on CompuServe to Rus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ns, 70150,323 or on AOL to RAStevens.  The latest un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 may be downloaded from the Edforum or WinShare foru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(file GB.EXE) or from the Windows forum on AOL.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may obtain a registered version of any future update to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3.00.  User manual update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upport is available by request for customized program fea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raining, interfacing with other programs and system wid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Registered users receive a 140 page bound, laser printed, illust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dexed user manual and the latest program version. 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n extensive tutorial to help get proficient at using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al also includes samples of all the different types of repor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s that may be generated by the program and by the supplied Wo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Excel macros and Works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unregistered version starts up with a copyright notice (nag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ng that it is an unregistered copy.  This notice will stay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few seconds or you may press any key to bypass it.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program contain your name in the copyright noti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registered Copy" watermark note on some of the printouts does not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istered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Registered users receive a collection of Word for Windows and Ex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s, macros and workbooks which allow custom repor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generated from GRADEBOOK data.  Word for Windows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format grade and score lists to include a large number of task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page in either a horizontal or vertical layout.  Teacher no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such as grade and score distribution charts may also be 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ts may be pasted, linked or embedded and may be further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Microsoft Draw.  The user may modify styles as desired.  The Ex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ook can also be used to reformat GRADEBOOK reports and to pre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 and score distribution charts using any of the Excel chart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exploded pie charts, 3-D charts, overlaid frequency and cumu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charts, etc.  Raw GRADEBOOK score data may be exten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d using the Analysis ToolPak.  An Excel worksheet is also fur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track various types of attendance and calculate an atten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that may be copied into GRADEBOOK.  Requires Word for Window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, Excel version 4.0 and 4 MB (recommended).  A Works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eet is also included for attendance tracking.  All macro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the user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Registered users may purchase the GRADEBOOK ASSISTANT program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 program author appreciates and needs the support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register the program by sending in payment with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 You may print out a registration form by selecting Help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menu bar and then selecting Registration.  You may als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by calling 800-727-2065 (orders only), by calling 517-727-20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y registering program ID #685 on CompuServe (GO SWREG). 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C or Visa) and educational system purchase orders are accepte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a single user license, it may be later updated to a sit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fference i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DEBOOK ASSISTAN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ed users of GRADEBOOK for Windows may purchase the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T program.  GRADEBOOK for Windows will satisfy the g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of most teachers.  However, the GRADEBOOK ASSISTANT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 if you need the ability to customize reports, include multipl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ubject information on a single report, generate multi-period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, prepare mailing labels, create phone lists, create seating cha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form letters, prepare reusable lesson plans with class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s, automatically generate tests from a test bank, and the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ck a large amount of student information on a school or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basis.  It is also useful if you want to interface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It will directly export reports to Word for Windows, Wo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Word Perfect, Excel, Lotus, RTF, DIF, CSV, and many 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RADEBOOK ASSISTANT program generates a Microsoft Access rel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of all your GRADEBOOK for Windows data.  The databas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 for classes, students, tasks, scores, grades, attendance, atten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, and miscellaneous student data.  A separate database is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esson plans and test questions and for report cards.  Numerous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upplied with the program in various formats for doing class l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lists, task lists, score lists, grade lists, attendance l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lists, mailing labels, phone lists, student school data,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 data,  user specified student data, incomplete assignments,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swer sheets, and report cards.  In addition to the normal field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parent names, addresses, phone numbers, age, etc.,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d record user defined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acher notes for student reports may be input or modified separate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tudent prior to printing reports.  Seating charts may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by dragging and dropping students to the desired location.  Le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 may be prepared by subject and easily reused from term to te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your class schedule by clicking dates on a calendar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 is assigned a date and time.  Since the number of classes may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erm to term, you may easily insert, delete or rearrange lesson pla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ormats are available, including weekly, multiple su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 summaries.  Test questions and answers may include OLE obje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rbitrarily selected and randomly ar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printing or print previewing reports, you may select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 and students to be included.  The reports may be expor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formats for use in other programs.  The reports ma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onts, font sizes, and use boldfacing, italics and underli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, boxes, shading, drop shadows and logos may be incorporated.  I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upplied reports does not satisfy your requirements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can prepare a report based on your specifications for a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.  Alternatively, you may modify one of the existing repor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 your own custom reports using Microsoft Access or Crystal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 supplied).  Reports may be prepared simply by dragging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fields to the report and setting the various properties. 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prepared or modified using Crystal Reports, may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used by the GRADEBOOK ASSISTA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RADEBOOK ASSISTANT and GRADEBOOK for Windows may also be us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 or department wide basis.  All the classes may be set up on a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(not required).  The students may be manually input or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udent list generated from another computer or program.  A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each instructor's classes may then be generated.  This disk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by the instructor to automatically enter his classes and stud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a period, each instructor may turn in a floppy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data for use by the master computer.  School or department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may then be generated.  Multi-period report cards which conta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es for all the subjects for each student may be easily prepa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cards may contain any combination of averages, grades, abse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dies, and citizenship.  It is not required that all or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ors use GRADEBOOK for Windows in order to generate school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or report cards.  Elementary teachers who teach several su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repare progress reports which contain all the subjects even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eparate class for each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ddition to being able to use Microsoft Access to prepar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, you may use it to easily interface with or connect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programs.  You may interface with Btrieve, dBase, FoxPro, Parad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DBC databases such as Microsoft SQL Server and Oracle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 selected fields to a merge file.  This allows form lette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generated using programs such as Word for Windows.  Form lett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 reports, report cards, school announcements, etc., may be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et of classes 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RADEBOOK ASSISTANT has extensive on-line help and come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manual.  The manual includes a tutorial, a detailed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 design, samples of all the included reports, and sampl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 Microsoft Access or Crystal Reports may be used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reports but are not required.  Custom reports may also b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word processor's data merge capability or by exporting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s such as Excel.  Other programs that have Access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ord for Windows and Excel, may directly query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386 computer with at least 4 MB and Windows version 3.1 is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GRADEBOOK ASSISTANT for individual use.  A 486 with 8 M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preparing school wid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has extensive on-line help.  You may press the F1 key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or window to get context sensitive help.  You may also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F1 key combination to get help on any menu command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Help Index, Help Commands or Help Using Help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tail version of GRADEBOOK includes an extensive tutorial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description of the basic program steps needed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RAD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installing GRADEBOOK you should be able to start the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ing the program icon.  The program will start with a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window displayed.  The title of the main window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elected term and class.  If there are no classes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the title bar will say "No Classes".  If you have not used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the current term will be the current season of the current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Winter 1992.  You should first select the term that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on the Term Select menu.  Term names may be customiz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season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selecting the term, you may add a class using the Class Add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then indicate if you want to use plus and minus grades and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blank incomplete scores.  More grading option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Grades, Custom Grades menu.  Incomplete scores are usually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"NA".  If you use the blank option you can print out repor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as data entry forms (blank gradebooks).  You may als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ion spacing you want to use for score distribution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 on a straight curve, you will not need to do score distribution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djust your grading curve based on student results (you want 10% A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% B's, etc.) you can set the spacing as desired.  If you are using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nus grades or a system with a larger number of cutoff point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to use a finer spacing than if you are using straigh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s.  This data may be revised at any time.  If you hav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, you can automatically add the students from a previous cla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class.  You may also use any previous class as a task templat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all the tasks and existing grading criteria to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dding a class, you may then add students to the class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ent Add menu.  The only required entry is the last nam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students in any order.  You may alphabetize or reorder the studen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Student Reorder menu.  A student list may also be impor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ASCII file available containing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dding students, you may add tasks using the Task Add menu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dd the tasks as you go or add them all at the beginning of the te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n on issuing progress reports during the term, it is simpl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tasks as they are completed instead of adding them all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term.  For each task, you enter the task name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type, and its perfect score.  In addition, if you are using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or total points with category weights, you may enter an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weight.  A 300 point task has the same weight as a 100 point tas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dividual task weight of 3.  You may locate the task in any posi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new tasks would be the last task.  There are 10 task categ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redefine all of them from the Misc Category Name menu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ra credit task category.  Custom tasks may be added which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of, sum of, average of, weighted average of, lowest of,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total NC, total NA or category average of exist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 task has been added, you may add scores for that task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Add menu.  The add scores dialog box has been designed to mini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strokes required to enter scores.  The Score, Edit menu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add and edit scores if you prefer a spreadsheet gri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 Some instructors prefer to sort their papers or to reco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on a sorted list prior to entering the data into GRADEBOO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list may be a regular gradebook or a data entry form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from GRADEBOOK using the Class, Print Data Form menu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sorted scores, very few keystrokes are required.  The Random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Box should not be checked when entering sorted scores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shown in the Student List Box is the first student.  The Scor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shows the existing score for the student highlighted in the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ox.  Just Press the Tab key to shift the focus to the Score Edi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the score for the first student.  Since the Add Butto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, just press the Enter key to enter the score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.  The focus will stay at the Score Edit Box and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will automatically increment to the next student in the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next score and press the Enter key or just press the Enter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instructors find that sorting the papers or recording the scor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rted list prior to entering the data into GRADEBOOK is not wor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effort.  GRADEBOOK allows you to quickly locate a student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earch string.  The first letter of the search string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etter of the student's last name.  If there is only one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last name begins with that letter, GRADEBOOK narrows the sear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tudent.  If several students have a last name that begi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letter, just enter the next letter of the last name to narr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 You may continue until the desired studen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his method, first check the Random Entry Check Box and then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task from the Task To Add Score To List Box.  Then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 search string for the first student.  The search st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after the Search Text Label.  As you enter the search str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in the Student List Box will shift to the first stud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s the search string.  If it is the desired student, press the Tab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the score.  If not, enter the next letter of the search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ter a search string for which there is no match, the Searc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revised.  If you enter an incorrect search string,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space key to correct it.  When you enter a score by cli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Button or by pressing the Enter key, the Search Text will be re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Text will also be reset if you click on a student in the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also just use the Student List Box to select the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.  Click the down arrow to drop down the list box, use the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controls to locate the student and then click on the desired stu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control keys may also be used to locate the student. 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, several tasks option may be used if you want to enter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for just one student instead of one score for severa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actional scores such as 82.37 are permitted.  You may also enter "N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core.  It is not necessary to enter "0" for incomplete scor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program will treat "NA" scores as zero scores if you have 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ption on the Misc Category Weights menu.  You may also ent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s instead of scores.  You may choose to have the program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grading curve midpoints or may assign grade input equivalen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e, Input Equivalents menu.  You may also enter "NC" (not coun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for students that have joined the class late or who have an exc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next need to input your grading method using the Misc Final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 menu.  You may use the total points method, the category we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r the total points with category weights method.  If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oints method you do not have to enter category weights. 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 are then based on the perfect scores (points) assigned to each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the individual weight for each task.  The term average is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umming the individual scores except for discarded and not c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, dividing by the total perfect score and then adding on th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.  The total perfect score would not include discarded or not c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.  Extra credit may have a weight when using the total point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ay be calculated normally where its weight is determined on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the extra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omplete scores may be treated as zeros or incomplete.  If tre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s, they are included in score distributions and grade distribu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know what the distribution of scores is without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omplete scores (to prevent skewing the average lower) you ca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at Incomple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use the category weights method, the term average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ing the percent scores for all tasks in a category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arded and not counted scores, and then adjusting each category by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weight.  Extra credit is then added.  The task weights,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redit, must add up to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use the total points with category weights method, each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is determined using total points and the overall aver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y averaging the category averages with the category w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nal category weights dialog box is used to enter the task we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be in effect at the end of the term after you hav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for all the tasks.  However, if you are printing a progress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iddle of a term, all the tasks will not yet be entere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you may want the final to be weighted at 20%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, but you will not have a final score available in mid term. 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weights need to be adjusted when doing a progress report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using the Misc Interim Category Weigh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select the number of tasks you want to include using the M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Task menu.  You may calculate grades and do grade and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 for a single task or for all the tasks.  If you selec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 you may specify how many of each task type you want to disc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 Grading Curve menu is used to adjust your grading curve. 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e Distribution and Grade Distribution menus to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.  Distributions may be plotted after they are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core Chart and Grade Chart Options.  Scores and grad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using the Score List and Grade List menus.  You may ex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grades if you use averages for grades instead of letter grad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print individual or instructor summary reports.  If printing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es, you may select the one page per student option and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er notes.  Report cards may be printed by doing a Grade, Master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mbine several period classes into a single overall term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core, Add Previous Aver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tional information on the above topics and other program featur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y I run GRADEBOOK without installing it on my hard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DEBOOK may be run completely from a high density (1.2MB or 1.44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.  The disk needs the GRADEBK.EXE, GRADEBK.HLP, GRID.VB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K.VBX, CMDIALOG.VBX and VBRUN300.DLL files.  The program will als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data files on the floppy.  Operating GRADEBOOK in this mann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ably slow the program down due to the frequent disk ac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 If all you want to do is keep your data on a floppy fo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, you should run GRADEBOOK from the hard disk but start i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parameter so that only your data is stored on the flopp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.VBX, CBK.VBX, CMDIALOG.VBX and VBRUN300.DLL files are not requi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ppy if they are in your \WINDOWS\SYSTEM subdirectory or in you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 have other Visual Basic applications already installed.  Do I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Visual Basic dynamic link libr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urrently have the Visual Basic dynamic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300.DLL installed in your \WINDOWS\SYSTEM subdirectory o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that is included in your DOS PATH, you do not need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ual Basic dynamic link library.  You only need on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stalled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y GRADEBOOK be installed on top of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s.  You may install GRADEBOOK on top of itself by replac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files.  You may need to do this if you have a new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.  Reinstalling the GRADEBOOK distribution files will not dele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any of your existing cla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at must be done to remove the GRADEBOOK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all the files in your \GRADEBKW subdirectory and then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.  If you have no other Visual Basic applications,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GRID.VBX, CBK.VBX, CMDIALOG.VBX and VBRUN300.DLL files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NDOWS\SYSTEM subdirectory.  If you have existing class files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, Backup command in GRADEBOOK to make a backup cop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lasses before you dele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My computer has 2 MB of memory but when I start GRADEBOOK I get a UA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coverable application error) or an out of memory error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enough memory installed but it may not all be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pplications.  If you have reserved some memory for a ram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as expanded instead of extended memory, it will not b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Revise your CONFIG.SYS file to make more memory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You can determine your free memory by clicking on Help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About from the Windows program manager.  Windows should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600 K of free memory prior to starting GRADEBOOK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how much memory GRADEBOOK requires by starting GRADEBOOK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Help and then clicking About to see how much memory i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loading GRADEBOOK.  An out of memory error may also be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file named VBRUN300.EXE (the compressed version of VBRUN300.D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How do I use the supplied sample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mple class file is named FA90_1.DAT.  To make thi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, first do a Term, Select and select the Fall 1990 term.  Then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, Select and select the Physics 121 - College Physics M, W, F @ 2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